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32-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7013-6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0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Трутневой Анны Александровны, ****г</w:t>
      </w:r>
      <w:r>
        <w:rPr/>
        <w:t xml:space="preserve">ода рождения в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7.07.2025 года в 19 часов 48 минут  Трутнева А.А., </w:t>
      </w:r>
      <w:r>
        <w:rPr>
          <w:rFonts w:cs="Times New Roman" w:ascii="Times New Roman" w:hAnsi="Times New Roman"/>
          <w:sz w:val="24"/>
          <w:szCs w:val="24"/>
        </w:rPr>
        <w:t>находясь  по адресу  ул. Маршала Жукова д. 2 в г. Нижневартовск в магазине «Красное Белое», совершила тайное хищение товара, а именно: водка «Горное озеро», в количестве 1 шт., на общую сумму 215,99  руб., чем причинила материальный ущерб ООО «Альфа-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Трутнева А.А.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472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8.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1.08.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справку об ущербе на сумму 215,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ая накладная,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инспектора ОБППСП УМВД России по г. Нижневартовску от 08.08.2025.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рутневой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Трутневу Анну Александ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9322507125</w:t>
      </w:r>
      <w:r>
        <w:rPr>
          <w:i/>
          <w:iCs/>
        </w:rPr>
        <w:t>.</w:t>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bCs/>
        </w:rPr>
      </w:pPr>
      <w:r>
        <w:rPr>
          <w:bCs/>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